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закупочной группы ФГУП 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6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монтажу систем вентиляции (в том числе систем дымоудаления)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22.12.15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22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6 581 257 рублей 66 копеек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убподрядчик обязуется выполнить все работы надлежащим образом в объеме и в сроки, предусмотренные Договором, в полном соответствии с Техническим заданием (Приложение № 2 к Договору). Субподрядчик обязуется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подрядчик имеет право привлекать субподрядные организации для выполнения работ по Договору по согласованию с Генеральным подрядчиком. Субподрядчик несет перед Генеральным подрядчиком ответственность за убытки, причиненные участием субподрядных организаций в исполнении Договора. Суб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подрядчик несет ответственность за соблюдение правил техники безопасности   и противопожарной безопасности при выполнении работ. До начала работ Субподрядчик обязан представить Генеральному подрядчику копию приказа о назначении ответственного за производством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Москва, Староволынская ул., д. 10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Срок выполнения работ в соответствии с Графиком производства работ: - окончание работ не позднее 03.11.2020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Оплата за выполненные работы осуществляется в течение 15 (пятнадцати) рабочих дней с даты подписания следующих документов: актов о приемке выполненных работ по форме № КС-2; справки о стоимости выполненных работ и затрат по форме № КС-3; актов приемки оказанных генподрядных услуг; при предоставлении счета, счета-фактуры при условии поступления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  <w:r>
        <w:rPr/>
        <w:t xml:space="preserve"> </w:t>
      </w:r>
      <w:r>
        <w:rPr>
          <w:sz w:val="26"/>
          <w:szCs w:val="26"/>
        </w:rPr>
        <w:t>Оплата выполненных работ производится за вычетом выплаченного аванса пропорционально стоимости выполненного и принятого к оплате объема работ за отчетный месяц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sz w:val="26"/>
          <w:szCs w:val="26"/>
        </w:rPr>
      </w:pPr>
      <w:r>
        <w:rPr>
          <w:sz w:val="26"/>
          <w:szCs w:val="26"/>
        </w:rPr>
        <w:t>Датой оплаты выполненных работ считается дата списания денежных средств с лицевого счета Генерального подрядчика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Договора составляет 6 581 257 (Шесть миллионов пятьсот восемьдесят одна тысяча двести пятьдесят семь) рублей 66 копеек, включая НДС 20% - 1 096 876 (Один миллион девяносто шесть тысяч восемьсот семьдесят шесть) рублей 28 копеек, и определяется Расчётом цены Договора (Приложение № 1 к Договору)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 xml:space="preserve">        </w:t>
      </w: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7-13T16:52:00Z</cp:lastPrinted>
  <dcterms:modified xsi:type="dcterms:W3CDTF">2020-08-21T09:39:00Z</dcterms:modified>
  <cp:revision>52</cp:revision>
  <dc:subject/>
  <dc:title>Документация о закупке из единственного источника</dc:title>
</cp:coreProperties>
</file>